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</w:t>
      </w:r>
      <w:r>
        <w:rPr>
          <w:sz w:val="48"/>
          <w:szCs w:val="48"/>
        </w:rPr>
        <w:t>MONMUSU Cute Style Resource Websi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もんむすくえすと资源网？</w:t>
      </w:r>
      <w:r>
        <w:rPr>
          <w:sz w:val="32"/>
          <w:szCs w:val="32"/>
        </w:rPr>
        <w:t>&lt;/p&gt;&lt;p&gt;&lt;img src="/static-img/s1Gj4FJQ8OnonkeHLkya8MFsPUz7MbWr3hDvn3oE533DvNgPyGjGa3mtyKWxEZ5J.jpg"&gt;&lt;/p&gt;&lt;p&gt;</w:t>
      </w:r>
      <w:r>
        <w:rPr>
          <w:sz w:val="32"/>
          <w:szCs w:val="32"/>
        </w:rPr>
        <w:t>在这个数字化的时代，各种各样的网络平台层出不穷，而特别是在亚洲地区，一些以特定文化或兴趣为主题的社交平台也逐渐崭露头角。其中，もんむすくえすと资源网（</w:t>
      </w:r>
      <w:r>
        <w:rPr>
          <w:sz w:val="32"/>
          <w:szCs w:val="32"/>
        </w:rPr>
        <w:t>MONMUSU Cute Style Resource Website</w:t>
      </w:r>
      <w:r>
        <w:rPr>
          <w:sz w:val="32"/>
          <w:szCs w:val="32"/>
        </w:rPr>
        <w:t>）就是这样一个专注于展示和分享日本风格时尚元素、美妆技巧以及生活方式的小众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Cute Styl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tmbYseskAPk8yxB40mkqMFsPUz7MbWr3hDvn3oE5312JzBR8c3AQfLyKks4ibw6gPtvbam2BoNPlGMuy3P0kcWx0qxK3olGR4La8OKQtuLtC451__sZ0KMTPtDQmQ8HgmR8uZLHq5KC4Yv5UHRN8w.jpg"&gt;&lt;/p&gt;&lt;p&gt;</w:t>
      </w:r>
      <w:r>
        <w:rPr>
          <w:sz w:val="32"/>
          <w:szCs w:val="32"/>
        </w:rPr>
        <w:t>对于那些对日式萌系有着浓厚兴趣的人来说，</w:t>
      </w:r>
      <w:r>
        <w:rPr>
          <w:sz w:val="32"/>
          <w:szCs w:val="32"/>
        </w:rPr>
        <w:t xml:space="preserve">&amp;#34;Cute Style&amp;#34; </w:t>
      </w:r>
      <w:r>
        <w:rPr>
          <w:sz w:val="32"/>
          <w:szCs w:val="32"/>
        </w:rPr>
        <w:t>这个词汇无疑会让人心动不已。它指的是一种既甜蜜又精致的生活态度和审美观念。在もんむすくえすと资源网上，这种风格体现在用户们分享的一系列内容中，从日常穿搭到美甲技巧，再到家居装饰，每一处都透露出那份独特的可爱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ONMU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9nu7LwK0G7YhlkSj7R7ZsFsPUz7MbWr3hDvn3oE5312JzBR8c3AQfLyKks4ibw6gPtvbam2BoNPlGMuy3P0kcWx0qxK3olGR4La8OKQtuLtC451__sZ0KMTPtDQmQ8HgmR8uZLHq5KC4Yv5UHRN8w.jpg"&gt;&lt;/p&gt;&lt;p&gt;</w:t>
      </w:r>
      <w:r>
        <w:rPr>
          <w:sz w:val="32"/>
          <w:szCs w:val="32"/>
        </w:rPr>
        <w:t>其实，</w:t>
      </w:r>
      <w:r>
        <w:rPr>
          <w:sz w:val="32"/>
          <w:szCs w:val="32"/>
        </w:rPr>
        <w:t>MONMUSU</w:t>
      </w:r>
      <w:r>
        <w:rPr>
          <w:sz w:val="32"/>
          <w:szCs w:val="32"/>
        </w:rPr>
        <w:t xml:space="preserve">并不是一个新概念，它来源于日文中的 </w:t>
      </w:r>
      <w:r>
        <w:rPr>
          <w:sz w:val="32"/>
          <w:szCs w:val="32"/>
        </w:rPr>
        <w:t>&amp;#34;monmusu&amp;#34;</w:t>
      </w:r>
      <w:r>
        <w:rPr>
          <w:sz w:val="32"/>
          <w:szCs w:val="32"/>
        </w:rPr>
        <w:t xml:space="preserve">（モンミス），直译为 </w:t>
      </w:r>
      <w:r>
        <w:rPr>
          <w:sz w:val="32"/>
          <w:szCs w:val="32"/>
        </w:rPr>
        <w:t xml:space="preserve">&amp;#34;milk girl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&amp;#34;cute girl with milk&amp;#34;, </w:t>
      </w:r>
      <w:r>
        <w:rPr>
          <w:sz w:val="32"/>
          <w:szCs w:val="32"/>
        </w:rPr>
        <w:t>指的是那种既可爱又富有魅力的女孩形象。这在日本流行文化中是一个非常受欢迎的话题，不仅体现在漫画、动漫，还广泛存在于时尚界和零售市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想知道更多关于这个社区</w:t>
      </w:r>
      <w:r>
        <w:rPr>
          <w:sz w:val="32"/>
          <w:szCs w:val="32"/>
        </w:rPr>
        <w:t>&lt;/p&gt;&lt;p&gt;&lt;img src="/static-img/aKZzhcshvkyeBRpe9p8XtsFsPUz7MbWr3hDvn3oE5312JzBR8c3AQfLyKks4ibw6gPtvbam2BoNPlGMuy3P0kcWx0qxK3olGR4La8OKQtuLtC451__sZ0KMTPtDQmQ8HgmR8uZLHq5KC4Yv5UHRN8w.jpg"&gt;&lt;/p&gt;&lt;p&gt;</w:t>
      </w:r>
      <w:r>
        <w:rPr>
          <w:sz w:val="32"/>
          <w:szCs w:val="32"/>
        </w:rPr>
        <w:t>社区内部充满了活力与创意，无论是年轻粉丝还是成熟的大师，都能在这里找到属于自己的小天地。在这里，你可以看到各种各样令人惊叹的发型设计、打卡点摄影技巧，以及最新最潮的服装搭配建议。每一次打开应用，即便只是匆忙瞥一眼，也可能会被某个帖子的吸引力所征服，最终沉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我们如何保持我们的“</w:t>
      </w:r>
      <w:r>
        <w:rPr>
          <w:sz w:val="32"/>
          <w:szCs w:val="32"/>
        </w:rPr>
        <w:t>Cute”&lt;/p&gt;&lt;p&gt;&lt;img src="/static-img/XA8mJ3ypXicEkKZeUDO8FcFsPUz7MbWr3hDvn3oE5312JzBR8c3AQfLyKks4ibw6gPtvbam2BoNPlGMuy3P0kcWx0qxK3olGR4La8OKQtuLtC451__sZ0KMTPtDQmQ8HgmR8uZLHq5KC4Yv5UHRN8w.jpg"&gt;&lt;/p&gt;&lt;p&gt;</w:t>
      </w:r>
      <w:r>
        <w:rPr>
          <w:sz w:val="32"/>
          <w:szCs w:val="32"/>
        </w:rPr>
        <w:t>尽管外界环境多变，但对于追求那个特殊「</w:t>
      </w:r>
      <w:r>
        <w:rPr>
          <w:sz w:val="32"/>
          <w:szCs w:val="32"/>
        </w:rPr>
        <w:t>cuteness</w:t>
      </w:r>
      <w:r>
        <w:rPr>
          <w:sz w:val="32"/>
          <w:szCs w:val="32"/>
        </w:rPr>
        <w:t>」感的人而言，他们始终坚持自己的信仰。他们认为，只要内心充满了快乐与积极，那么即使身边发生任何事情，也不会影响他们的心情。而且，这种精神正是通过这样的社交媒体平台得以传递和共享，让更多人感受到这份来自内心深处的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知识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选择的时候，或许应该停下来思考一下：我是否愿意加入这样的社区？我是否愿意用我的时间去学习那些贴近自己喜好的事情？如果答案是肯定的，那么也许就该考虑注册账号，一起参与到这个大家庭中来，与其他成员一起探索、交流，并将这种热情带入现实生活中去，使之成为一种更丰富多彩的人生经历。</w:t>
      </w:r>
      <w:r>
        <w:rPr>
          <w:sz w:val="32"/>
          <w:szCs w:val="32"/>
        </w:rPr>
        <w:t>&lt;/p&gt;&lt;p&gt;&lt;a href = "/doc/846258-</w:t>
      </w:r>
      <w:r>
        <w:rPr>
          <w:sz w:val="32"/>
          <w:szCs w:val="32"/>
        </w:rPr>
        <w:t>资源网</w:t>
      </w:r>
      <w:r>
        <w:rPr>
          <w:sz w:val="32"/>
          <w:szCs w:val="32"/>
        </w:rPr>
        <w:t>MONMUSU Cute Style Resource Website.doc" rel="alternate" download="846258-</w:t>
      </w:r>
      <w:r>
        <w:rPr>
          <w:sz w:val="32"/>
          <w:szCs w:val="32"/>
        </w:rPr>
        <w:t>资源网</w:t>
      </w:r>
      <w:r>
        <w:rPr>
          <w:sz w:val="32"/>
          <w:szCs w:val="32"/>
        </w:rPr>
        <w:t>MONMUSU Cute Style Resource Websit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